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иверич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   » декабря 2015 года</w:t>
        <w:tab/>
        <w:tab/>
        <w:tab/>
        <w:t xml:space="preserve">                                         № 81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Киверич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 на 2016 год </w:t>
      </w:r>
    </w:p>
    <w:p>
      <w:pPr>
        <w:pStyle w:val="Normal"/>
        <w:spacing w:lineRule="auto" w:line="240" w:before="0" w:after="0"/>
        <w:ind w:right="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Киверичи Рамешковского района Тверской области  Совет депутатов сельского поселения Киверич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Cs w:val="28"/>
        </w:rPr>
        <w:t>Утвердить основные характеристики бюджета сельского поселения  Киверичи Рамешковского района Тверской области (далее    - местный бюджет) на 2016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3170,2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3170,25 тыс. ру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области  0 тыс. 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 получаемых из других бюджетов бюджетной системы Российской Федерации: в 2016 году в сумме 1379,25 тыс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местного бюджета на 2016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,1 Бюджетного кодекса Российской Федерации установить нормативы распределения доходов местного бюджета на 2016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еречень и коды главных администраторов доходов местного бюджета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ды главных администраторов источников финансирования дефицита местного бюджета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местного бюджета на 2016 год – органов государственной власти Российской Федерации, органов государственной власти Тверской области 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местном бюджете поступление доходов по группам, подгруппам, статьям, подстатьям и элементам доходов классификации доходов бюджетов Российской Федерации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пунктом 1 настоящего Решения, распределение бюджетных ассигнований местного бюджета по разделам и подразделам классификации расходов бюджета на 2016 год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2.Утвердить распределение бюджетных  ассигнований местного бюджета по разделам и подразделам, целевым статьям (муниципальным программам и непрограммным направлениям деятельности), группам видам расходов классификации  расходов бюджета на 2016 год 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3.Утвердить 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16 год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Утвердить общий объем бюджетных ассигнований, направленых на исполнение публичных нормативных обязательств на 2016 год</w:t>
      </w:r>
      <w:r>
        <w:rPr>
          <w:color w:val="000000"/>
          <w:szCs w:val="28"/>
        </w:rPr>
        <w:t xml:space="preserve"> 60,0</w:t>
      </w:r>
      <w:r>
        <w:rPr>
          <w:szCs w:val="28"/>
        </w:rPr>
        <w:t xml:space="preserve"> тыс. руб. 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7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объем бюджетных ассигнований муниципального дорожного фонда местного бюджета на 2016год в сумме 278,0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TextBodyIndent"/>
        <w:spacing w:before="0" w:after="0"/>
        <w:ind w:left="567" w:hanging="141"/>
        <w:jc w:val="both"/>
        <w:rPr/>
      </w:pPr>
      <w:r>
        <w:rPr>
          <w:szCs w:val="28"/>
        </w:rPr>
        <w:t>1.Установить, что средства, поступающие в местный бюджет  в виде субвенций в 2016 году в сумме 68,95 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де отсутствуют военные комиссариаты в сумме 68,7 тыс. руб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Cs w:val="28"/>
        </w:rPr>
        <w:t>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9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Утвердить в составе расходов местного бюджета размер резервного фонда  Администрации сельского поселения Киверичи в 2016 году в сумме </w:t>
      </w:r>
      <w:r>
        <w:rPr>
          <w:color w:val="000000"/>
          <w:szCs w:val="28"/>
        </w:rPr>
        <w:t>5,0</w:t>
      </w:r>
      <w:r>
        <w:rPr>
          <w:szCs w:val="28"/>
        </w:rPr>
        <w:t xml:space="preserve">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 сельского поселения Киверичи Рамешковского района Тверской области на 1 января 2017 года в размере, равным нулю, в том числе верхний предел долга по муниципальным гарантиям в размере,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ельского поселения Киверичи Рамешковского района Тверской области на 2016 год в сумме  895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иверичи Рамешковского района Тверской области не вправе привлекать кредиты кредитных организаций для финансирования дефицита местного бюджета, покрытие временных расходов, возникших при исполнении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 доведенных им по кодам классификации расходов бюджета сельского поселения Киверичи Рамешковского района Тверской области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учатель средств 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, в том числе на курсах повышения квалификации и семинарах;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сельского поселения Киверичи Рамешковского района Тверской области, в том числе в части оборудования, требующего мон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иверичи Рамешковского района Тверской области не вправе принимать в 2016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, регионального законодательства, нормативно-правовых актов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могут быть внесены изменения в соответствии с решениями руководителя  финансового органа  администрации муниципального образования «Рамешковский район» Тверской области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случае принятия правого акта, предусматривающего выделение сельскому поселению Киверичи Рамешковского района Тверской област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по состоянию на 1 января 2016 года целевых средств, поступивших из федерального, областного и районного бюджетов в бюджет сельского поселения и не использованных в 2015 году, подлежащих использованию в 2016 году на те же цели при наличии потребности в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средств, полученных от прочих безвозмездных поступлений в 2015 году и не использованных по состоянию на 1 января 2016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на 2016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190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5,1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5,2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8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2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0  к настоящему реш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 одного ж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сельского поселения Киверичи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веричи                                                                                              Т.Н. Лабазник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 на 2016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170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170,2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170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0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0,2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0,2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местного бюджета на 2016 год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3119"/>
        <w:gridCol w:w="1276"/>
      </w:tblGrid>
      <w:tr>
        <w:trPr>
          <w:trHeight w:val="569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080402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171403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16510400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705030101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202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2090541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204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сельских поселений при реализации проекта по поддержке местных инициатив (поступления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405099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99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сельских  поселений (поступлений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40509910213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705030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07050301021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 администраторов доходов местного бюджета на  2016год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3"/>
        <w:gridCol w:w="71"/>
        <w:gridCol w:w="6825"/>
      </w:tblGrid>
      <w:tr>
        <w:trPr>
          <w:trHeight w:val="5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0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0000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                 АДМИНИСТРАЦИЯ   СЕЛЬСКОГО ПОСЕЛЕНИЯ  КИВЕРИЧИ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сельских поселений из регионального фонда финансовой поддержки) 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06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оступлений от организаций и фонд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(поступления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местного бюджета на 2016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7"/>
        <w:gridCol w:w="5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 администраторы доходов местного бюджета </w:t>
      </w:r>
      <w:r>
        <w:rPr/>
        <w:t>на 2016 год – органов государственной власти Российской Федерации,  органов государственной власти Тверской област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23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бюджетного  законодательства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 казначе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атьями 227,227.1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,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в виде фиксированных авансовых платежей с доходов, полученных физическими лицами,  являющимися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й период, истекшие до 1 января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округ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16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1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1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,2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2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4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4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999 10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,2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местного бюджета сельского поселения Киверичи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Тыс. </w:t>
      </w:r>
      <w:r>
        <w:rPr/>
        <w:t>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,25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 ассигнований местного бюджета сельского поселения Киверич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708"/>
        <w:gridCol w:w="6379"/>
        <w:gridCol w:w="10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right="-1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 ассигнований местного бюджета сельского поселения Киверичи по разделам и подразделам, целевым статьям (муниципальным программам и непрограммным направлениям деятельности), группам видам расходов классификации  расходов бюджета на 2016 год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5670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иверичи  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6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6 год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ab/>
        <w:t>Сно – ставка начислений на оплату труда (30,2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4321,00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5 год 15,7% и очередной 2016год 7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Киверичи Рамешковского района Тверской области  от «18» декабря  2015 г  №81   «О бюджете сельского поселения Киверичи  Рамешковского района Тверской области  на 2016 год» 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дов бюджетной классификации,  администрирование которых в 2016 году берет на себя  главный администратор доходов – администрация  сельского поселения Киверичи, ОРГН 1056908037196, код администратора 707,ИНН-6936005599 , КПП-694901001, ОКТМО 28647424 Глава администрации сельского поселения Киверичи -  Лабазникова Татьяна Николаевна 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3"/>
        <w:gridCol w:w="689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                 АДМИНИСТРАЦИЯ   СЕЛЬСКОГО ПОСЕЛЕНИЯ  КИВЕРИЧИ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сельских поселений из регионального фонда финансовой поддержки) 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06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оступлений от организаций и фонд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(поступления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6 »   декабря    2015 г</w:t>
        <w:tab/>
        <w:tab/>
        <w:t xml:space="preserve">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оре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юджетных полномочий главного администратора (администратора) доходов администрация сельского поселения Киверичи, установленных статьей 160.1 Бюджетного кодекса Российской Федерации и в соответствии с решением «О бюджете сельского поселения Киверичи Рамешковского района Тверской области на 2016 год» от                      2015г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сельского  поселения Киверичи, являющаяся главным администратором доходов бюджета администрации сельского поселения Киверичи,  одновременно осуществляет бюджетные полномочия администратора доходов  бюджета  администрации сельского поселения Кивери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Киверичи обеспечить осуществление бюджетных полномочий главного администратора (администратора)  доходов в соответствии с Приложением № 1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Киверичи:                                       Т.Н.Лабазников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240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аспоряжению главы администрации сельского поселения  Киверичи от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декабря   2015 г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9pt;mso-wrap-distance-left:9pt;mso-wrap-distance-right:0pt;mso-wrap-distance-top:0pt;mso-wrap-distance-bottom:10pt;margin-top:8.35pt;mso-position-vertical-relative:text;margin-left:3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аспоряжению главы администрации сельского поселения  Киверичи от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декабря   2015 г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дов бюджетной классификации,  администрирование которых в 2016 году берет на себя  главный администратор доходов – администрация  сельского поселения Киверичи, ОРГН 1056908037196, код администратора 707,ИНН-6936005599 , КПП-694901001, ОКТМО 28647424 Глава администрации сельского поселения Киверичи -  Лабазникова Татьяна Николаевна 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3"/>
        <w:gridCol w:w="689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                 АДМИНИСТРАЦИЯ   СЕЛЬСКОГО ПОСЕЛЕНИЯ  КИВЕРИЧИ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сельских поселений из регионального фонда финансовой поддержки) 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06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8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оступлений от организаций и фонд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(поступления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0:00Z</dcterms:created>
  <dc:creator>ПК2</dc:creator>
  <dc:description/>
  <dc:language>en-US</dc:language>
  <cp:lastModifiedBy>Приемная</cp:lastModifiedBy>
  <cp:lastPrinted>2015-12-14T10:31:00Z</cp:lastPrinted>
  <dcterms:modified xsi:type="dcterms:W3CDTF">2016-03-31T07:30:00Z</dcterms:modified>
  <cp:revision>2</cp:revision>
  <dc:subject/>
  <dc:title/>
</cp:coreProperties>
</file>